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hanging="0"/>
        <w:jc w:val="left"/>
        <w:rPr/>
      </w:pPr>
      <w:r>
        <w:rPr>
          <w:rStyle w:val="2"/>
          <w:color w:val="000000"/>
        </w:rPr>
        <w:t>которая находится дома»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>Родителям предлагается нарисовать на листе бумаги сюжетную картинку с любимыми игрушками их сына (дочери). Работы в дальнейшем скрепляют между собой (по</w:t>
        <w:softHyphen/>
        <w:t>езд) и располагают в игровом уголке группы. Это будет напоминать детям о дом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840"/>
        <w:ind w:left="440" w:hanging="0"/>
        <w:rPr/>
      </w:pPr>
      <w:r>
        <w:rPr>
          <w:rStyle w:val="2"/>
          <w:color w:val="000000"/>
        </w:rPr>
        <w:t>Если родители испытывают затруднения, долго обдумывают сюжет рисунка, говорят о своем неумении рисовать, то в этом случае можно предложить им сделать аппликации, вырезать картинки из детских книг и журналов. В итоге получаются замечательные работы. Родители предлагают показать их детям. Психолог отмечает, что инициатива родителей очень интересна: «Мы обязательно покажем творческие работы детям и предложим им угадать, где чья мама или папа потрудились. Но вначале поиграем».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20"/>
        <w:ind w:left="0" w:right="200" w:hanging="0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Шестая часть.</w:t>
      </w:r>
      <w:bookmarkEnd w:id="0"/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4460" w:right="0" w:hanging="344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Игра «Угадайте, какую игрушку выбрал бы ваш ребенок»</w:t>
      </w:r>
      <w:bookmarkEnd w:id="1"/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440" w:firstLine="260"/>
        <w:rPr/>
      </w:pPr>
      <w:r>
        <w:rPr>
          <w:rStyle w:val="2"/>
          <w:color w:val="000000"/>
        </w:rPr>
        <w:t>Родители должны из десяти игрушек выбрать ту, которую предпочел бы их ребенок. Это задание родители выполняют с явным волнением. Многие долго думают, прежде чем сделать выбор. Далее мы показываем родителям фотографии, и те видят, совпал ли их выбор с выбором ребенка. Большинство участников тренинга не ошиблись: их выбор, и выбор их детей совпали. Родители испытывают гордость оттого, что смогли посмотреть на этот мир глазами своих детей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520"/>
        <w:ind w:left="440" w:firstLine="260"/>
        <w:rPr/>
      </w:pPr>
      <w:r>
        <w:rPr>
          <w:rStyle w:val="2"/>
          <w:color w:val="000000"/>
        </w:rPr>
        <w:t>Затем педагог предлагает пригласить детей. Родители идут в группу и возвращаются каждый со своим ребенком.</w:t>
      </w:r>
    </w:p>
    <w:sectPr>
      <w:type w:val="nextPage"/>
      <w:pgSz w:w="11906" w:h="16838"/>
      <w:pgMar w:left="939" w:right="962" w:gutter="0" w:header="0" w:top="1356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2"/>
      <w:ind w:firstLine="24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uto" w:line="252" w:before="0" w:after="840"/>
      <w:ind w:left="4460" w:right="100" w:hanging="1720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7:00Z</dcterms:created>
  <dc:creator>Администратор</dc:creator>
  <dc:description/>
  <cp:keywords/>
  <dc:language>en-US</dc:language>
  <cp:lastModifiedBy>Администратор</cp:lastModifiedBy>
  <dcterms:modified xsi:type="dcterms:W3CDTF">2017-09-27T17:17:00Z</dcterms:modified>
  <cp:revision>2</cp:revision>
  <dc:subject/>
  <dc:title/>
</cp:coreProperties>
</file>